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Ш ''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ЈОВАН ЈОВАНОВИЋ ЗМ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ЕНОВА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РАВИЛНИК О МЕРАМА, НАЧИНУ И ПОСТУПКУ ЗАШТИТЕ И БЕЗБЕД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УЧЕНИКА ОШ ''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ЈОВАН ЈОВАНОВИЋ ЗМАЈ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"ОБРЕНОВА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арт</w:t>
      </w:r>
      <w:r>
        <w:rPr>
          <w:rFonts w:cs="Times New Roman" w:ascii="Times New Roman" w:hAnsi="Times New Roman"/>
          <w:b/>
          <w:bCs/>
          <w:sz w:val="24"/>
          <w:szCs w:val="24"/>
        </w:rPr>
        <w:t>,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ПУБЛИКА СРБИЈА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ОШ ''Ј</w:t>
      </w:r>
      <w:r>
        <w:rPr>
          <w:rFonts w:cs="Times New Roman" w:ascii="Times New Roman" w:hAnsi="Times New Roman"/>
          <w:lang w:val="sr-RS"/>
        </w:rPr>
        <w:t>ован Јовановић Змај</w:t>
      </w:r>
      <w:r>
        <w:rPr>
          <w:rFonts w:cs="Times New Roman" w:ascii="Times New Roman" w:hAnsi="Times New Roman"/>
          <w:lang w:val="sr-CS"/>
        </w:rPr>
        <w:t>''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 xml:space="preserve">Дел. бр. </w:t>
      </w:r>
      <w:r>
        <w:rPr>
          <w:rFonts w:cs="Times New Roman" w:ascii="Times New Roman" w:hAnsi="Times New Roman"/>
        </w:rPr>
        <w:t>257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Датум: 23.</w:t>
      </w:r>
      <w:r>
        <w:rPr>
          <w:rFonts w:cs="Times New Roman" w:ascii="Times New Roman" w:hAnsi="Times New Roman"/>
          <w:lang w:val="sr-ME"/>
        </w:rPr>
        <w:t>03</w:t>
      </w:r>
      <w:r>
        <w:rPr>
          <w:rFonts w:cs="Times New Roman" w:ascii="Times New Roman" w:hAnsi="Times New Roman"/>
          <w:lang w:val="de-DE"/>
        </w:rPr>
        <w:t>.</w:t>
      </w:r>
      <w:r>
        <w:rPr>
          <w:rFonts w:cs="Times New Roman" w:ascii="Times New Roman" w:hAnsi="Times New Roman"/>
          <w:lang w:val="sr-CS"/>
        </w:rPr>
        <w:t>201</w:t>
      </w:r>
      <w:r>
        <w:rPr>
          <w:rFonts w:cs="Times New Roman" w:ascii="Times New Roman" w:hAnsi="Times New Roman"/>
          <w:lang w:val="sr-ME"/>
        </w:rPr>
        <w:t>8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б р е н о в а ц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>На основу чл. 99. и 119. став 1. тачка 1) Закона о основама система об</w:t>
        <w:softHyphen/>
        <w:t>разовања и васпитања („Службени гласник РС“, број 88/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), Школски одбор Основне Школе 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Јован Јовановић Змај“ </w:t>
      </w:r>
      <w:r>
        <w:rPr>
          <w:rFonts w:cs="Times New Roman" w:ascii="Times New Roman" w:hAnsi="Times New Roman"/>
          <w:lang w:val="sr-CS"/>
        </w:rPr>
        <w:t>“ у Обреновцу (у даљем тексту: Школа), на седници одржаној 23.03.2018. године, донео</w:t>
      </w:r>
      <w:r>
        <w:rPr>
          <w:lang w:val="sr-CS"/>
        </w:rPr>
        <w:t xml:space="preserve">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РАВИЛНИК О МЕРАМА, НАЧИНУ И ПОСТУПКУ ЗАШТИТЕ И БЕЗБЕДНОСТИ УЧЕ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ОСНОВНЕ ОДРЕДБ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им правилником регулишу се мере, начин и поступак заштите и безбед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Основне школе'' Јован Јовановић Змај'' из Обреновца, (у даљем тексту Школа) за време остваривања образовно-васпитног рада и других активности које организује Шко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тита и безбедност ученика школе организује се и остварује кроз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радњу са државним органима и органима јединице локалне самоупр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инистарством просвете, Секретаријатом за образовање града Београда, Општи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новац, Домом здравља " Обреновац", Министарством унутрашњих послова Полицијском испоставом Обреновац, Центром за социјални рад Обреновац, другим школама на територији општине, Месном заједницом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ство наставника , помоћно-техничког особљ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ство школског полицајц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 надзо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игурање учен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збеђивање свих елемената заштите од пожара, поплава, удара грома и друг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ментарних непогода које могу угрозити безбедност ученика Школ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е мере у циљу заштите безбедности ученика, утврђене Законом и општим акти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за заштиту и безбедност ученика у складу са прописаним мерама ово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а обезбеђују се из буџета локалне самоуправе, буџета републике, сопстве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ава Школе и средстава родитељ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ЗАШТИТА И БЕЗБЕДНОСТ УЧЕ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тита и безбедност ученика Школе остварује се ка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ка заштита и безбедно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дравствена заштита и безбеднос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оционална и социјална заштита и безбедно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ком спровођењу мера заштите ученика од насиља, злостављањ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емаривања примењује се Протокол за заштиту деце и ученика од насиљ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стављања и занемаривања у образовно-васпитним установа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ФИЗИЧКА ЗАШТИТА И БЕЗБЕДНОСТ УЧЕ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6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а је дужна да обезбеди физичку заштиту и безбедност уче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ровођење ових мера Школа ће остварити у сарадњи са надлежним органи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окалне самоуправе, ОУП-а и другима надлежним орган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7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изичка заштита и безбедност се остварује кроз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нтролу безбедности самог објекта Школ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нтролу двориш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нтролу уласка и изласка у школ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sr-CS"/>
        </w:rPr>
        <w:t>контролу исправности електро, водоводних и других инсталација и уређај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sr-CS"/>
        </w:rPr>
        <w:t>заштиту у случају пожара, поплаве и других елементарних актив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ву помо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штиту за време приредби и других јавних окупљањ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штиту за време наставе у природи, екскурзија и изл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штиту за време организованих активности ван школ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штиту ученика у саобраћај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сигурање учен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имање других мера у циљу остваривања физичке заштите и безбед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. Контрола самог обј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8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запослени дужни су да да редовно прате и пријављују, а домар Школе и 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мах отклања недостатке у Школи ( како у објекту Школе тако и у дворишт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раве у фискултурној сали морају се редовно одржавати у исправном стањ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 почетка наставне године домар и наставници физичког васпитања проверавај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ње справа у фискултурној сали и у дворишту. У случају да недостатке није у стању с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отклони, домар је дужан да обавести директора Шко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ремачице су дужне да свакодневно прегледају учионице и остале просторије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јима су распоређени и да о променама односно недостатцима неодложно обавес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мара како би их отклонио 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ремачице су дужне да закључавају учионице и кабинете, када ученици бораве ван њих као и свлачиониц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мачице су дужне да пријаве сваки облик насилног понашања дежур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у или директ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Школски полицајац обилази школу, ради контролисања услова за несметан рад. У случају ометања рада школе и безбедности ученика обавештава патролу МУП-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иректор Школе ће пријавити сваку ситуацију или понашање ученика које може довести до деликвентног понашања ученика, МУП-у, Служби за малолетничку деликвенцију,   како би се спречила на време и тиме остварила безбедност других ученика школе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. Контрола двориш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9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ски полицајац врши обилазак простора око школске зграде за време свако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мора. За време великог одмора борави у дворишту школе заједно са дежурн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журни наставници и школски полицајац воде рачуна да у дворишту бор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кључиво ученици Школе и њихови родитељ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времеуласка уласка ученика на наставу у првој и другој смени, полицијска патрола стоји на улазу у школско двориште и регулише саобраћај на пешачком прелаз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мар је у обавези да води рачуна о безбедности ограде и одмах уклања сва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остата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вориште и спортски терен треба да буде адекватно осветљено за време трајања наставе и ван наставних актив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току зимског периода снег и лед на прилазима школи, као и испред улаза у Школу, адекватно уклања домар и друго помоћно техничко особљ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моћно-техничко особље је дужно да редовно одржава двориште, уочав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љује сваку потенцијалну опасност од повређивања као и сажваки облик насилног понашањ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ого је забрањено улазити превозним средствима на четири точка (кола, ками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сл.) у двориште школе, сем у изузетним случајевима за потребе Школе или по одобрењ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школском дворишту забрањено је возити бицикле и мотоцик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брањено је увођење домаћих животиња (пси, мачке и др.) у школско двориш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ски полицајац редовно обилази околину Школе, и све неправилности редов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љује педагошкој служби и директору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. Контрола уласка и изласка из Шко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журни наставници, техничко особље и школски полицајац остварују контролу уласка у школ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иликом уласка обавезно је легитимисање и уписивање у књигу евиденције лица која улазе у школу 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било каквих проблема, обавештава се директор , а у његовом одсуству педагошка служб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евима веће опасности обавештава се дежурна служба МУП Обренова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датак спремачица је да обављају послове у оквиру свог радног места тј. да бор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деловима зграде на које су распоређене и помажу у вршењу дежурства настав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журство почиње 30 минута пре почетка наставе, а завршава се 15 минута након завршетка последњег ша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Школа ради у две смене и сваког дана 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8 </w:t>
      </w:r>
      <w:r>
        <w:rPr>
          <w:rFonts w:cs="Times New Roman" w:ascii="Times New Roman" w:hAnsi="Times New Roman"/>
          <w:sz w:val="24"/>
          <w:szCs w:val="24"/>
          <w:lang w:val="sr-CS"/>
        </w:rPr>
        <w:t>дежурних наставника, а сменом руководи главни дежурни наставн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 један наставник дежура на сваком спрату, један у дворишту а главни дежурни у хол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лавни дежурни наставник води рачуна о благовременом почетку наставе. Услучају не доласка неког наставника у школу, обавештава управу школе, како би се обезбедила замена. Координира рад осталих дежурних наставника, решава евентуалне конфликте међу ученицима и брине о њиховој општој безбедности у школи. Све промене уписује у књигу дешурства и о томе обавештава директора Шко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ериоду лепог времена сви дежурни наставници, осим главног дежурног, за време великог одмора заједно са ученицима излазе у двориште и старају се о одржавању реда приликом уласка и изласка ученика у Школ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наставници на крају сваког часа, односно на крају наставе, напуштају учионицу ( кабинет, салу,) тек пошто из ње испрате све учени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 који организује додатну, допунску наставу или секцију дужан је да брине о боравку ученика од почетка да краја ових ак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ого је забрањено уносити оружје, оруђе и друге предмете којима се могу нанети озледе, угрозити живот ученика и запослених односно нанети штета, школској и личној имовин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ужбена лица (запослени у МУП-у и др.) могу уносити оружје у складу с правилима њихове служб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6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ци који су закаснили на час морају присуствовати часу тј. не смеју се задржавати на ходнику шко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 не може, без обзира на разлог, без пратње бити удаљен са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Забрањено је слати ученике да обављају приватне послове запосленог (куповина доручка, одлазак у апотеку, копирање и сл.), као и враћање ученика кући по заборављене ствар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7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ремачице су дужне да упозоре а након тога  и обавесте директора уколико се лице које не ради у Школи налази у простору који није предвиђен за пријем или задржавање страна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8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иректор школе је  одговоран за израду распореда дежурства наставника и контролу извршавањ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. Контрола електро, водоводних и других уређај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9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мар је дужан да свакога дана на почетку рада изврши преглед свих просториј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ери се у исправност инсталација и постојању услова за несметан ра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домар примети неке неправилности дужан је да их отклони, а ако није 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гућности да то сам уради, да одмах обавести директора или секретара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2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завршеном часу наставник је дужан да искључи електро-уређаје, уклони запаљиве течности и други лако запљиви материјал и с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ремачице и домар су дужни да после завршеног рада обиђу све просторије и у њима отклоне опасности које би могле да проузрокују пожар, експлозију или неку другу несрећ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2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школи треба да се обезбеди оптимална температура за ра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мар је дужан да проверава грејање у школи и у случају квара на тим инсталацијама да исте што хитније отклони, и обавести директора или секрета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мар у издвојеном одељењу у Звечкој се стара и о исправности  котларнице и о довољним залихама лож уља које су потребне за одређени период у грејној сезони, тј. до следеће набав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време ниских температура се стара да грејна инсталација остане  у функцији, тј. да се обезбеди оптимална температура за рад у обе смене.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2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школи се мора обезбедити адекватно осветљењ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зори се морају по потреби (најмање два пута годишње) чистити, а домар је дужан да редовно мења прегореле неонске цеви и сијалиц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2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Школа је у обавези да врши редовну контролу исправности громобранске инсталације од стране фирми регистрованих за обављање ових послова и да поседује уредну документацију о то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>Евентуалне недостатке ће отклонити у најкраћем могућем ро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. Заштита у случају пожара, поплаве или других елементарних акт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2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циљу заштите ученика и запослених у случају пожара у Школи се спроводе мере заштите од пожара предвиђене Законом о заштити од пожа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а најмање једном годишње организује обуку запослених у случају пожа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итељи и разредне старешине ће најмање на једном часу одељенске заједнице 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оку школске године упознати ученике о понашању у случају елементарних непо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ници су упознати са начином поступања у случају пожара и преко обавештења која су окачена на видним местима у Школ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2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мар школе је дужан да се стара о исправности и употребљивости ватрогас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хнике ( ватрогасни апарати, ватрогасна црева, хидрантска мрежа, ормар са алатом ..) којом располаже школа, и да се брине да се иста налази увек на одређеним местим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а је дужна да сачини План евакуације као и да све запослене упозна са истим. У случају било какавих ванредних околности одмах обезбедити несметану евакуацију у складу са Пла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бог безбедности ученика и запослених потребно је обезбедити ормарић у коме 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лазе кључевих свих просторија школ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кључеве су одговорни директор и домар шко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6. Прва помо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26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повреде ученика Школа ће одмах обавестити родитеље (старатеље) ученика и по потреби затражити лекарску интервенцију (Служба хитне помоћ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27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а је дужна да обезбеди најмање три ормарића прве помоћи који ће стаја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у педагошкој служби служб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</w:t>
      </w:r>
      <w:r>
        <w:rPr>
          <w:rFonts w:eastAsia="SymbolMT;Arial Unicode MS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кабинету професора физичког васпитањ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</w:t>
      </w:r>
      <w:r>
        <w:rPr>
          <w:rFonts w:eastAsia="SymbolMT;Arial Unicode MS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издвојеном одељењу у Звечкој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марићи се морају одржаваати у уредном стању и са потребним количина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нитетског материјала и средстава за пружање прве помоћ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ставници обавештавају директора Школе о утрошеном материјалу ради набавке потрошено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8. Чл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рмарићу из члана 24. овог Правилника мора се увек налазити следећи санитетс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еријал: алкохол, вата, завоји, ханзапласт, антибиотски спреј,аналгетик, маказ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брањено је стављати у ормарић предмете који се не сматрају санитет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атеријало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марић за прву помоћ мора бити закључан, а кључ се мора  налазити код наставника физичког васпитања, у педагошкој служби и домара у издвојеном одељењ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. Заштита за време јавних окупљањ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29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 одржавања јавних окупљања у Школи, директор Школе је дужан да писме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ести МУП о времену и трајању окупљањ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3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време окупљања у просторијама Школе, Школа је дужна да обезбеди прису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ског полицајца а и дежурних наставника , зависно од броја присутн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езбедност ученика на матурској вечери у ресторану, долазак и повратак остваруј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 уз сарадњу свих интересних гру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езбеђење ресторана и одељењске старешине задужене су за безбедност 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стора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дитељ  је одговоран за одвођење матураната до ресторана као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вратак до кућ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8. Заштита са време екскурзија и наставе у приро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3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а организује излете и екскурзије у складу са Правилником и Упутством Министарства просвете и нау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а је дужна да, најмање три дана пре поласка на наставу у природи, излет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кскурзију, обавести надлежну службу МУП-а, ради прегледа техничке испра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утобуса и прегледа возач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3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безбедност ученика током наставе у природи и есксурзија одговорни 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ци - пратиоци ученика као и наставник -вођа пута, кога одреди директор шко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дитељ је дужан да пре поласка на пут упозна наставника - пратиоца 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дравственим стањем ученика (обезбеди здравствену листу) које може бити од утицаја на безбедност ученика током путовања и боравка на екскурзији или настави у природи (хроничне болести, алергије, специфичности у исхрани и сл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њски старешина, односно стручни вођа пута, дужни су да у случају боле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а, повреде или у другим сличним случајевима, након предузимања неопход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ра помоћи, о овоме неодложно обавесте родитеље ученика и директора шко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брана свих облика насиља, забрана поседовања, употребе и подстрекавања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отребу алкохола и опојних средстава, забрана пушења, забрана поседовањ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ришћења оружја, оруђа и других средстава која могу довести до самоповређивања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вређивања других, као и остала правила понашања и безбедности ученик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ослених примењују се и за време извођења наставе у приороди и екскурзиј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да ученик учини тежу повреду Правила понашања, родитељ (старатељ) ј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бавези да, по позиву вође пута, ученика одмах, односно пре истека екскурзије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е у природи, врати кућ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9. Организоване активности ван шко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3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а ће, по правилу, организовано да превози већи број ученика ради обављањ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ких од ваншколских активности (одлазак у музеј, позориште, зоолошки врт, спот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редба, изложбе и сл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мањих група, као и уколико се наведене активности одвијају у близи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е, без коришћења превоза, Школа је дужна да обезбеди потребан број пратио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а из реда наставника, а ако је то потребно и родитеља, како би се осигур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езбедност ученика у одласку и повратку као и током саме актив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све ваншколске активности потребна је писана сагласност родитеља уче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строже је забрањено самовољно напуштање групе од стране уче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0. Заштита ученика у саобраћај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3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Школа ће, у сарадњи са надлежном службом </w:t>
      </w:r>
      <w:r>
        <w:rPr>
          <w:rFonts w:cs="Times New Roman" w:ascii="Times New Roman" w:hAnsi="Times New Roman"/>
          <w:sz w:val="24"/>
          <w:szCs w:val="24"/>
          <w:lang w:val="sr-Latn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УП-а и другим службама (Министарство просвете, Секретаријат за образовање и сл.) спровести едукацију ученика о безбедности у саобраћај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3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а ће, у сарадњи са надлежним органом локалне самоуправе и града, предузети све мере ради обезбеђивања сигнализације на прилазима Школи, обезбеђивање школског полицајца и других мера ради заштите уче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обраћајна полиција уклања неисправно паркирана возила на тротоарим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сторима око Школе, ради сигурнијег пролаза уче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2. Осигурање уче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3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Школа је у обавези да на почетку сваке школске године упозна родитељ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 анкетирањем) са могуђношћу осигурања ученика од последица несретног случај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 незгоде), које се могу евентуално десити и са условима под којим се врши осигурањ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Школа је такође у обавези, да уколико постоји заинтересованост родитеља, буде посредник измећу њих и осигуравајуће компаније, како би родитељ уплатом премије полисе осигурања, омогућио свом детету заштиту од свих ризика у свакодневном живо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 у школи , код куће, на путу, екскурзији и сл.) 24 сата током целе школске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3. Предузимање других мера у циљу обезбеђивања физичке заштите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збедности уче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37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ого је забрањено пушење у школи и у дворишту школе, уношење и конзумирање алкохола, опијата и других средстава са психоактивним дејством, као и уношење оружја,оруђа и других средстава којима се могу нанети озледе, угрозити живот ученика и запослених односно нанети штета школској и личној имовини као што су ватрено оружје,све врсте ножева, петарде и друга пиротехничка средства, шибице и упаљачи, пиштољи-играчке, хемијска средства у течности или спреју којима се могу нанети повреде и т.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ого је забрањен сваки вид понашања које може довести до самоповређивања или повређивања другог ученика или запосленог: прескакање ограде школског двориш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њање на школске клупе и друге делове школског инвентара, пењање на зграду школ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гињање кроз прозоре, седење или стајање на истим, непримерено коришћење школско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вентара (превртање, бацање, разбијање...), трчање, гурање, саплитање, клизање и с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згради школе и школском дворишту и дру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38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Школа води евиденцију  о редовном похађању наставе свих ученика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колико ученик више од 15 дана не похађа наставу Школа обавештава родитеља односно стартатеља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колико Школа не може да успостави контакт са родитељем односно старатељем, обавештава се центар за социјални рад, односно прекршајну пријаву против родитеља односно старатеља ученика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3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Школа ће благовремено обавештавати ученика о његовима правима и обавезама  и свим информацијама од значаја за његово школовањ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ДРАВСТВЕНА ЗАШТИТА И БЕЗБЕДНОСТ УЧЕ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4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дравствена заштита и безбедност се остварује кроз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жавање хигијене у школи и школском двориш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хигијену исхра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хигијену одевањ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довне стоматолошке, систематске,  и санитарне преглед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едукацију ученика и наставника о очувању здравља, препознавању зараз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олести и с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руге активности у циљу обезбеђења здравља уче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ржавање хигијене у школи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циљу обезбеђивања здравствене заштите и безбедности ученика, спремачице 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жне 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ржавају чистоћу и врше дезинфекцију у просторијама Школе (свакодневно 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ишу подове, више пута у току дана очисте тоалете средствима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ју, редовно обришу намештај и опрему средствима за дезинфекцију, редовно празне канте за отпатк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довно снабдева тоалете течним сапун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држава шистоћу у школском дворишту, спортском терену  и паркингу шко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јављују све недостатке и неправилности директору или секрета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ва пута у школској години, а по потреби и чешће, детаљно чисте све просториј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у зидове, рибају подове, перу прозоре , врата и опрему) - генерално чишћењ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ављају друге послове у складу са систематизацијом послова и по нало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и секретара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циљу обезбеђивања здравствене заштите домар школе је дужан 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довно одржава санитарнe чворoвe у исправном стању (исправност слави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чића, бојлера, санитарија и сл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довно одржава објекат са посебном освртом на инсталације и инвент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у исправном стањ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довно учествује у чишчењу снега и леда у дворишту Школе и прилазима школ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рши друге послове у складу са систематизацијом послова и по нало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и секретара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циљу обезбеђивања здравствене заштите запослени и ученици су дужни да 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ржавају основних правила хигијене (прање руку пре додиривања хране, избегавањ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њивања прибора за личну хигијену и шминке , коришћење марамице или руке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љању и кијању, коришћење ученичких тоалета према њиховој намени и сл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циљу обезбеђивања здравствене заштите у свим санитарним просторијама шко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езан је течни сапун и средство за дезинфекцију ру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игијена исхр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циљу обезбеђивања здравствене заштите сервирка је дужна д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јмање два пута годишње обави санитарни прегле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ује и складишти намирнице у складу са хигијенским прописи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довно носи чисту униформу и капу на глав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овно одржава чистоћу у кухињи и трпезариј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довно дезинфикује радне површине и посуђ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храну не додирује директно рука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довно остављају узорке хране (у протекла 72 сата), а ради контро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и од стране санитарног инспект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ши друге послове у складу са систематизацијом послова и по нало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Хигијена одевањ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и запослени је дужан да у Школу долази прикладно одевен за радне ак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икладним одевањем за радне активности подразумева се да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ћа мора да покрива стомак и рамена и не сме да буде провид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же се долазити у Школу у шорцевима и сукњама непримерене дужи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Школу не може да се долази у папучама, а девојчицама није дозвољен долазак у обући са непримерено високим штиклама и платформа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је дозвољен долазак у Школу са пирсингом било које врсте, што се посебно одно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нике, јер се тиме повећава могућност повређивања , посебно на часови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ког васпитањ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мора да има посебне патике за улазак у фискултурну салу и одговарајућу опрему за физичко васпитањ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мора да има одговарајућу опрему за рад у кабинетима где је то неопходно 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у са упутствима настав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истематски и санитарни прегле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ници обављају систематске прегледе у сарадњи са надлежном службом До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љ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ску стоматолошку заштиту ученика спроводи надлежна служба дечје зубне амбулан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азаним систематским прегледима Школа благовремено обавештава ученик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љ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 инспекција је у обавези да контролише продајна места у школ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ној близини Шко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је дужна да по потреби, а најмање два пута годишње позива службу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атизацију, дезинсекцију и дезинфекциј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Едукација ученика и настав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ће кроз часове одељенске заједнице спроводити едукацију ученика о заштитиздравља, препознавању заразних болести и с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треби школа може организовати и семинаре на ту тему за све запослене 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руге активности у циљу обезбеђења здравља уче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лучају да постоји сумња да је ученик оболео од неке заразне болести која 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оси уобичајеним контактом (богиње, заушци, грип, вашљивост и др.), наставник ћ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ати родитеља, како би ученик био удаљен са часова и предизете мере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ечавању зараз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који болује од заразне болести овог типа дужан је да остане на боловању д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ечењ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 наведено односи се и на запослене у Шко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ЕМОЦИОНАЛНА И СОЦИЈАЛНА ЗАШТИТА И БЕЗБЕДНОСТ УЧЕ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оционална и социјална заштита и безбедност ученика се остварује кроз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вање личности ученик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јање хуманих односа у Шко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остављање оптималних односа између наставника и родитељ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 друге активности у циљу очувања менталног здравља де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Уважавање личности уче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Школи су забрањене активности којима се угрожавају или омаловажавају ученици по основу расне, националне, језичке, верске или полне припадности, , физичке или психичке конституције, узраста,социјалног и културног порекла, имовног стања,политичкогопредељења као и подстицање таквих актив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Школи је забрањено, психичко и социјално насиље,злостављање и занемаривањ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, физичко кажњавање и вређање личности, односно сексуална злоупотре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Школи је забрањена било каква претња ученику, запосленом или Школи, укључујући и претње коришћењем телефона, мобилног телефона, интернета или електронске пош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њено је без сагласности ученика или запосленог у Школи снимати мобилн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има или камерама фотографије или видео материјале на којима су учениц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слени у Шко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њено је медијске садржаје без сагласности свих актера медијског садражај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љати на интернет или размењивати мобилним телефон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звијање хуманих односа у Шко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и међу ученицима, као и између ученика и запослених треба да буду засновани на међусобној сарадњи и помоћи, другарству, пријатељству, уважавању и поштовању личности и пристојном опхођењ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ђусобне неспоразуме и сукобе ученици решавају у оквиру одељенске заједнице, уз посредовање одељенског старешине, психолошко-педагошке службе и дежурно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слени својим радом и понашањем доприносе развијању позитивне атмосфере 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ђусобне неспоразуме и сукобе ученика и наставника решава директор Школе 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дњи са педагошко психолошком служб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ће, у складу са финансијским могућностима, организовати стручно усвршавање свих запослених у циљу стицања знања и развијања вештина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 реаговање на насиље и благовремено уочавање понашања које указује 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 насиље трпи или чи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квиру одељенске заједнице ученици ће се редовно едукувати о хуман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ђуљудским односима, умећу комуникације, толераницији, сектама и другим облици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пулације и с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. Развијање оптималних односа између наставника и родитељ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решавања образовно-васпитних питања (успех у школи, психофозички развој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и у школи, екцесна понашања и сл.) организоваће се психолошке радиони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 ПРИМЕНА ПОСЕБНОГ ПРОТОКОЛА О ЗАШТИТИ УЧЕНИКА ОД НАСИЉ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ЛОСТАВЉАЊА И ЗАНЕМАРИВАЊ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тита деце од насиља обухвата мере и поступке установљене Протоколом у случајупојаве насиља међу децом, насиља од стране одрасле особе запослене у школи и насиља од стране одрасле особе која није запослена у школи и 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е превенције (стварање и неговање климе прихватања, толеранциј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вања, укључивање свих интересних група у доношење и развијање програ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енције, подизање нивоа свести за препознавање насиља, дефинисањ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ка за заштиту од насиља и реаговања у ситуацијама насиља, информисањ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х инересних група о поступцима заштите, унапређивање компетенције св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их група за уочавање и решавање проблема насиља)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е интервенције (сазнање о насиљу, спречавање насиља, разјашњењ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њеница и околности под којима је дошло до насиља, процена нивоа ризик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љење плана заштите и одлучивање о начину реаговања и праћењ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ладу са Протоколом, а у зависности од починиоца насиља, као и од процењеног нивоа ризика, у заштиту од насиља се укључују: наставници, ученици, ваннаставно особље,одељенски старешина, педагошко - психолошка служба, директор школе, школски полицајац, вршњачки тим, тим за заштиту деце од насиља, родитељи (интерна мрежа заштите), а по потреби и службе изван школе: Центар за социјални рад, здравствена установа,Министарство унутрашњих послова ( екстерна мрежа заштит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спровођења поступка заштите деце образује се Тим за заштиту деце од насиљ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ки запослени у школи дужан је да директору школе пријави насиље од стр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слених у школи према дете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 од запослених у школи није овлашћен да спроводи истрагу или доказивањ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остављања и занемаривања у породиц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ци школе у случају постојања сумње исцрпљују се подношењем прија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слени у установи (одељенски старешина, стручна служба, директор) у обавези су да воде евиденцију о појавама насиљ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ја о појавама насиља чува се на сигурном месту, како би се обезбедила поверљивост подата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ВРШНЕ ОДРЕДБ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59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спровођење правила и мера безбедности и заштите ученика прописаних ов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илником од стране запосленог представља тежу повреду радне обавезе из чла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64. тачка 9. Закона о основама система образовања и васпитањ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есно непридржавање правила и мера безбедности ученика прописаних ови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авилником од стране ученика представља тежу повреду обавезе из члана 83. став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чка 6. Закона о основама система образовања и васпитањ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6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ј Правилник ступа на снагу 8 дана од дана његовог објављивања на огласној таб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61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ном ступања на снагу овог Правилника престаје да важи Правилник о мерама, начину и поступку заштите и безбедности ученика ОШ „ Јован Јовановић Змај“ Обреновац, дел. бр. 03/12-5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31.10.2011 год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>Председник Школског одбор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>Елза Арсеновић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ј Правилник објављен на огласној табли дана 23.03.2018. год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врди и оверава, секретар школе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мила Младеновић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48:00Z</dcterms:created>
  <dc:creator>Rada</dc:creator>
  <dc:description/>
  <cp:keywords/>
  <dc:language>en-US</dc:language>
  <cp:lastModifiedBy>Keti</cp:lastModifiedBy>
  <cp:lastPrinted>2011-10-31T15:02:00Z</cp:lastPrinted>
  <dcterms:modified xsi:type="dcterms:W3CDTF">2022-01-26T14:48:00Z</dcterms:modified>
  <cp:revision>2</cp:revision>
  <dc:subject/>
  <dc:title/>
</cp:coreProperties>
</file>