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ОШ'' ЈОВАН ЈОВАНОВИЋ ЗМАЈ'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ОБРЕНОВ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ПРАВИЛА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val="sr-CS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ПОНАШ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  <w:lang w:val="sr-CS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 xml:space="preserve">У ОСНОВНОЈ ШКОЛИ 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val="sr-CS"/>
        </w:rPr>
        <w:t>„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ЈОВАН ЈОВАНОВИЋ ЗМАЈ</w:t>
      </w: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val="sr-CS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  <w:t>ОБРЕНОВ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тобар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ОПШТЕ ОДРЕД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има понашања у ОШ '' Јован Јовановић Змај“' из Обреновца (у даљем тексту: Школа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ују се основна правила понашања у Шко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ују се међусобни односи ученика, запослених, родитеља ученика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чиме се негују односи разумевања, уважавања и развијања позити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е у Школ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е уређују обавезе и одговорности ученика, запослених у Шко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ља ученика и других лица која користе услуге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се негују односи међусобног разумевања и уважавања личности уче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слених и родитељ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постизања законом прописаних принципа и циљева образовања и васпитања ученика и подизања и очувања угледа Школе, запослени су обавезни да својим радом и укупним понашањем доприносе развијању позитивне атмосфере у Школи и утичу на све остале субјекте да се обезбеди несметан рад, повећа безбедност свих, а нарочито ученика, очува школска имовина, општа и радна дисциплина у Шк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, запослени, родитељи ученика и друга лица дужна су да се понашају п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га на начин и у складу са Правилником о мерама, начину и поступку заштит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едности ученика, за време остваривања образовно-васпитног рада и других активности које организује Школа, као и да се старају о спровођењу тих 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су забрањени дискриминација било које врсте, физичко и психичко насиље, занемаривање и злостављањ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је забрањено организовање и активности политичких страна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је забрањено деловање сект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њена је употреба података о личности ученика, запослених и родитељ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атеља) ученика, ван намене за коју су прикупљ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и је забрањена злоупотребе интернета и савремених комуникациј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ава и електронско насиље међу ученицима, запосленима или родитељима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ско насиље укључује било какав облик слања порука путем интернет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их телефона које има за циљ повређивање, узнемиравање или било какво дру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ношење штете ученику, његовом родитељу(старатељу), запосленом у Школи или Школи, без обзира на облик у којем се појављује: текстуалне или видео поруке, фотографије или пози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ПШТА ПРАВИЛА У ШК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ђусобни односи свих субјеката Школе треба да буду засновани на узајам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штовању, разумевању и сарадњ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азумева се културно поздрављање и отпоздрављање, адекватно ословљав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учтиво обраћањ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и имaју право да изнесу своје мишљење и примед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 имају право на поштовање личности, поштовање туђе приватности, уважав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ционалне и верске припадности, поштовање индивидуалних, интелектуалних сна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ставова, мишљења и интересовањ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брањено је насиље било које врс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брањено је омаловажавање и дискриминација било које врс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брањено је коришћење опојних средстава и алкохо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брањено је пушење у згради школе и школском двориш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и имају право на благовремену и потпуну информациј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 морају да се придржавају задате радне сатнице, поштују своје и време друг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тница наставе и радног времена запослених подједнако обавезује све, a нарочито j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еприхватљиво кашњење на час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везне наставе и других облика образовно -    васпитног р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и подлежу правилима облачењ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ије дозвољен ниједан вид употребе мобилних телефона за време наста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допустив је било који вид уцењивања, корупције и подмићивањ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Школска имовина је имовина свих нас, нико нема право да уништава или отуђ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чију или школску имови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Нико не сме да остваривањем својих права угрожава друге у остваривању њихов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но в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време Школе: 6,00 – 2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време директора и помоћника директора  Школе: 7,00-15,00, односно од 12,00 до 20,00 у другој с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време секретаријата и административно-финансијске службе: 7,00-15,00 ч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време педагошко-психолошке службе: 7,00 – 15,00 , односно од 12,00 до 20,00 у другој с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адно време библиотек</w:t>
      </w:r>
      <w:r>
        <w:rPr>
          <w:rFonts w:cs="Times New Roman" w:ascii="Times New Roman" w:hAnsi="Times New Roman"/>
          <w:sz w:val="24"/>
          <w:szCs w:val="24"/>
          <w:lang w:val="sr-CS"/>
        </w:rPr>
        <w:t>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,</w:t>
      </w:r>
      <w:r>
        <w:rPr>
          <w:rFonts w:cs="Times New Roman" w:ascii="Times New Roman" w:hAnsi="Times New Roman"/>
          <w:sz w:val="24"/>
          <w:szCs w:val="24"/>
        </w:rPr>
        <w:t>00 – 1</w:t>
      </w:r>
      <w:r>
        <w:rPr>
          <w:rFonts w:cs="Times New Roman" w:ascii="Times New Roman" w:hAnsi="Times New Roman"/>
          <w:sz w:val="24"/>
          <w:szCs w:val="24"/>
          <w:lang w:val="sr-CS"/>
        </w:rPr>
        <w:t>5,</w:t>
      </w:r>
      <w:r>
        <w:rPr>
          <w:rFonts w:cs="Times New Roman" w:ascii="Times New Roman" w:hAnsi="Times New Roman"/>
          <w:sz w:val="24"/>
          <w:szCs w:val="24"/>
        </w:rPr>
        <w:t xml:space="preserve">00;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од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>00 -</w:t>
      </w:r>
      <w:r>
        <w:rPr>
          <w:rFonts w:cs="Times New Roman" w:ascii="Times New Roman" w:hAnsi="Times New Roman"/>
          <w:sz w:val="24"/>
          <w:szCs w:val="24"/>
          <w:lang w:val="sr-CS"/>
        </w:rPr>
        <w:t>20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ругој смен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 служби са наставницима: 10,00 – 14,00 ч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странкама:10,00 – 14,00 ч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време спремачица: 6,00 - 13,30 часова, односно 12,30-20,00 часова у другој смени и једнан дан дежурства у месе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време сервирке: од 6,30 до 14,30 ч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време домара : 6,00 до 14,00 часова, односно од 12,00 до 20,00 ч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о време домара ложача у време грејне сезоне; 6,00 - 14,00 час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четак и завршетак наст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ак и завршетак часа, као и време улажења у школску зграду и учиони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 се звоњењем, према утврђеном распореду звоњењ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РАВИЛА ПОНАШАЊА ЗАПОСЛЕ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вом раду сваки запослени је дужан да са ученицима, родитељима, остал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ма и другим лицима успостави односе засноване на уважавању, разумевањ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њу, толеранцији и избегавању сукоб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ђе, вређања, игнорисања или отворена нетрпељивост међу њима нису дозвољ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а запосле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запосл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имају право на рад, у мирном, чистом и безбедном окружењ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имају право на поштовање личног и професионалног достоја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имају право на дневни одм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имају право да на примерен начин изнесу своје мишљење и примедб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имају право на благовремену и потпуну информациј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има право да обликује час самоиницијативно, користећи сво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еативне потенцијале и умећа, инсистирајући на знању и стваралачким моћима ђа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 је самосталан при оцењивању уз поштовање важећег Правилник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њивањ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ужности свих запослен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 сваког запосленог је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ести о изостајању на време директора Школе, секретара или педагошко-психолошку службу, ради благовременог организовања заме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штује утвђено радно вр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лази на посао уредан и прикладно одевен и својим изгледом и понашањ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спитно делује на ученике: у школу не може да се долази у одећи која не покр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омак и рамена, у панталонама и сукњама изнад колена више од 10цм , у мајци 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етелама и непримереним деколтеом, у провидној одећи, или одећи испод које 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ди доњи веш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апучама, у спортској опреми (осим наставника физичког васпитања и приликом спортских активности); забрањен је пирсинг (осим минђуша) и видљиве упадљиве тетоваж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тпуно, благовремено и савесно евиденцију за коју је задуж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јави набављање и употребу алкохолних пића и наркотичких средст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сти опрему и инвентар Школе, као и остали потрошни материјал само у служб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рх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чува од уништења и оштећења имовину Школ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ом је забрањено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оси оружје, оруђе (осим за потребе процеса рада) и друга средства којима се мог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нети озледе, угрозити живот ученика и запослених, односно нанети штета школско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личној имови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оси, односно користи алкохол, опијате, наркотичка средства и друга средства 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ихоактивним дејством и долази у Школу под дејством алкохола или нарко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уши у просторијама Школе и школском двориш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ешава међусобне сукобе употребом оружја, оруђа и физичке си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психичко, физичко или социјално насиље над ученицима заспосленим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политичко организовање и деловање у просторијам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искриминише и омаловажава ученике, запослене и родитеље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еовлашћено напушта радно место у току радног вре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ебне дужности наста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и наставника у оквиру ових правила су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ручним знањем осигура постизање образовно-васпитних циљев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лази у Школу најкасније 10 минута пре почетка наставе и других облика р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лази на време на часове на звук звона за професо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здрави ученике на почетку и крају час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пише одмах на почетку часа одсутне учен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тпуно, благовремено и савесно евиденциј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чува од уништења и оштећења, скривања и изношења евиденције, односно школ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а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приликом усмене провере знања, на истом часу саопшти ученику добијену оцену, упише је у евиденцију и образложи ј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на увид резултате писмене провере знања ученицима, родитељима, одно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тељ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држава се распореда о планираним писменим проверама знањ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ми и даје на увид евиденције лицу које врши надзор над радом 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има, односно старатељ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едовно долази на часове, припремљен за настав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ма припрему за час у писаној или електронској фор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сле часа дневнике врати у зборницу или на предвиђено мес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штује распоред дежурства који му одреди помоћник дирек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ђује са ученицима, родитељима и колега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важава напомене и добронамерне примедбе својих ђ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послове према решењу 40- часовне радне недеље и друге послове по налогу директора и помоћника дире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у је у Школи забрањено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неовлашћену промену података у евиденцији, односно у школској исправ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исањем, коришћењем коректора, додавањем, прецртавањем или изостављањ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та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риватне разговоре, коментарише рад и понашања својих колега и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 на ча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ржи плаћене приватне часове ученицим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нкционише ученике на начин и по поступку који није прописан законом и опш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ом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нкционише ученика због примедбе или мишљења изнетих на начин пропис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правилником или уложеног приговора на оце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сти мобилни телефон или мултимедијалне плејере за време одржавања наста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и другог облика ра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пушта или самоиницијативно скраћује или продужава трајање свог ча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ушта ученика са часа пре краја часа ако има закључену оцену или ради одговар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ог премета или ради обављања приватних послова за наставнике: купов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ручка, фотокопирања и с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даљује ученика са часа, осим у изузетним ситуацијама недоличног понашања, к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обавезно упућивање на разговор код педагога, психолога, помоћника директора или директора Школе у пратњи председника одељењске заједниц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уши у просторијама школе и школском двориш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ебне дужности дежурног наста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ни наставник дужан је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ђе на посао 30 минута пре почетка наста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иђе све учионице у свом реону и све недостатке уносе у књигу дежу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одређеном дану дежура за време свих малих и великих одмора на месту на којем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ђен, стара се о миру, дисциплини, заштити и безбедности ученика на ходнику, у учионицама или дворишту и контролише спровођење правила за време одм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е стара да када звони за почетак часа ученици уђу у учиониц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е стара да за се за време великих одмора ученици не задржавају у учионица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ходницима и тоалет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е рачуна да ученици у реду и без гурања улазе у шко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ржава ред до почетка наставе, када се ученици налазе у холу због лошег врем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јави евентуалну штету која се деси за време дежу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ебне дужности главног дежурног наста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дужности наведених члану 15. овог Правилника, главни дежурни наставник је дужан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уредно књигу дежурства и у њу уписује све податке који су од значаја за живо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у Шко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и контролише спровођење правила од стране ученика, наставника и родитељ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езбеди за време дежурства несметано извођење наставе и стара се о понашањ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 у току свог дежур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о распореду дежурства дежурних настав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ести помоћника директора,  директора, педагошко- психолошку службу или секретара Школе о недоласку наставника на наставу ради обезбеђивања замене за одсутног настав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ебне дужности одељенског стареш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нски старешина дужан је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рине о укупном раду и успеху својих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себно упозна и прати индивидуални развој сваког ученика у одељењу ( здравствено стање, физички социјални, емоционални и интелектуални разво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уредно дневник рада, односно разредну књигу и другу прописану евиденцију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о-васпитном ра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лаговремено прати остваривање распореда часова у свом одељењу и упозора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е који неуредно и неблаговремено воде евиденциј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лаговремено правда изостанке ученика (на основу лекарског оправдања , писан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ња родитеља, односно старатеља ученика, решења директора, одно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е Наставничког већа) и унесе неоправдане изостанке у дневник рада, сачи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е извештаје о истом, као и о успеху ученика и достави их уредно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руководиоцу Већа, педагогу, односно директору или помоћнику директора, као и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дно обавести родитеље, односно старатеље ученика о то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писује оцене и напомене о успеху и владању у ђачку књижицу и врши контролу да 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у родитељи примили обавештењ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рађује са родитељима, односно старатељима ученика и обавештава их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ашању, изостанцима и успеху ученика и пружа информације о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ностим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рине о ученицима свог одељења за време екскурзија, излета, култур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фестација, спортских и других ваннаставних активности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рганизује и спроводи избор ученика у вези рада одељенске заједнице и Ученичк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ламента и помаже у њиховом ра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о дисциплини у одељењу, а у случају настанка материјалне штете ко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е ученици, спроводи поступак да се утврде починиоци и надокнади материјал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ета шко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рганизује, по прибављању писане сагласности родитеља, прикупљ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них средстава од ученика за различите наме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хваљује успешне и предлаже за награђивање ученике који постижу изузет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е у свом ра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ницира поступак за утврђивање васпитне и васпитно-дисциплинске одговор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, стара се о појачаном васпитном раду и о истом уредно обавештава орг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 и родитеље, односно старатеље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штити ученике од дискриминације, насиља, злостављања и занемаривањ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узима мере и отклања узроке неуспеха појединих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дстиче формирање хигијенских, културних и радних навика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азвија позитивну климу у одељењ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себне дужности стручних сара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и стручних сарадника (школског психолога, педагога, логопеда, библиотекара и других) јесу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војим стручним знањем и саветодавним радом унапређују образовно-васпит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с рада у школи и пружа стручну помоћ ученицима, родитељима и наставниц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итањима од значаја за образовање и васпитањ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есте директора Школе, секретара или главног дежурног наставника о изостајањ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ос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е корекције распореда и о томе обавештавају одељењске старешине и учен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сарадњи са директором школе организују замену час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стварују сарадњу са наставницима, помоћником директора и директором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стварују сарадњу са ученицима и родитељима, односно старатељима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стављају на време записнике, извештаје о успеху ученика и изостанцима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у и извршавају друге обавезе утврђене Програмом рада стручних сара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сновној шко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послове према решењу 40- часовне радне недеље и друге послове по налогу директора и помоћника директора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ужности запослених који обављају административно-финансијски пос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и запослених који обављају административно-финансијски посао је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се коректно и са уважавањем опходе према ученицима, родитељима уче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ма и другим лиц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пруже заинтересованим лицима тражену информацију или их упуте на онога ко 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у поседуј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свој посао предвиђен актом о систематизацији радних места обављају савес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 и у што краћем 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и друге послове по налогу директора и помоћника директора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ужности запослених на помоћно-техничким послов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и запослених на помоћно-техничким пословима су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весно обављају послове у оквиру радног ме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ежурају према утврђеном рапореду и сменама и не удаљавају се са радног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 дозволе директора и секретар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узимају мере у сарадњи са дежурним наставником да се очува ред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збедност ученика, запослених у Школи и имовин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вакодневно у току дана и на крају смене прегледају учионице, кабинете и оста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је у Школи и пријаве евентуалну насталу штету домару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тврђују стање објекта и опреме и о томе обавештавају домара и секретар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ристе паузу у преподневној смени од 8,30 до 9.00 часова , а у поподневној смени 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,30 до 15,00 часова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се пристојно опходе према ученицима, родитељима ученика, запослени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м лиц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узимају све мере да се, по завршетку рада, обезбеде и закључају објекти 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гасе светла  и клима уређаји у Школи, упали аларм и ноћна расвета, провере водоводне, грејне и друге инсталациј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РАВИЛА ПОНАШАЊА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зе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има обавезу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редовно похађа наставу и извршава школске обавез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оштује школска правила, одлуке директора и органа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ади на усвајању знања, вештина и вредносних ставова прописаних школ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ом, прати сопствени напредак и извештава о томе наставнике и родитељ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носно старатељ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у поступку оцењивања покаже своје стварно знање без коришћења разних об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писивања и других недозвољених облика помоћ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не омета извођење наставе и не напушта час без претходног одобрења настав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поштује личност других ученика, наставника и осталих запослених у шко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чува имовину школе и чистоћу и естетски изглед школских простор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стара се о очувању животне средине и понаша у складу са правилима еколош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лазак у Шк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уласка у Школу и изласка из Школе, одређен је главни улаз (излаз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азак, излазак и кретање у згради школе, ученици су дужни обавити у тишини, реду и мир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уласку у школу, ученици долазе испред  кабинета у коме треба да се да се одржи настава и у миру сачекају наставника за почетак час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доласком предметног наставника, ученици улазе у одређену просторију 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у се припремити за почетак час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долази у Школу најкасније 5 минута пре почетка час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у целодневној настави,  после знака за почетак часа треба да се налази на свом месту, спреман за његов почетак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пре уласка у кабинет поздрави наставника,  као и наставника  који улази у учионицу и на његов знак седне на своје место, спреман за рад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се час не одржава у учионици, ученици ће отићи испред просторије у којој ће се одржати час (фискултурна сала и др.) и тамо сачекати долазак настав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предметни наставник касни на час, ученици морају остати на својим местим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шини, не ометајући извођење наставе у суседним одељењим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предметни наставник касни више од 5 минута од почетка часа, редар је обавезан да се обрати педагогу, психологу,  помоћнику директора или директору , а ако њих нема, секретару или неком од наставник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то време – до доласка наставника или његовог заменика, ученици који наставу изводе у учионици остају у учионици и у миру се припремају за час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мовољно напуштање учионице није дозвољен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који из оправданих разлога касни на први час мање од 15 минута,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цања и извињења улази на час и у тишини седа на своје мест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шњење ученика на први час до 15 минута наставник ће евидентирати у напоме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рају часа, а одељенски старешина ће ценити оправданост разлога за кашњење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разлог оправдан тај час се неће евидентирати као изостанак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не постоји оправдан разлог за кашњење или уколико је кашњење преко 15 минута изостанак се евидентира као неоправд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дања изостан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ученик изостане са наставе најмање 1 радни дан или дуже, родитељ је дужан да најдаље у року од 48 сати обавести одељењског старешину о разлозима изостајањ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родитељ не обавести Школу о томе, одељенски старешина ће од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ирати родитеља, односно старатеља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стајање са наставе правда се лекарским оправдањем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, изостајање до 3 наставна дана у школској години родитељ или старате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же лично да оправда без лекарског оправдања, у писаној форм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стајање са наставе ученика ради учешћа у различитим видовима спортски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лтурних или научних активности (радионица, семинара, културно-уметнич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нифестација, као и ради спортских обавеза ученика - припрема за такмичењ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е, али не и тренинге) до три дана правда одељенски старешина уз писану мол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а који уз молбу прилаже оправдање клуба или друштва које ангажује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ко три дана, уз исту документацију, изостајање правда директор школ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школе може ученика оправдано пустити са наставе до 10 наставних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породичних обавеза ученика у земљи или иностранству, а на основу писане мол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у подноси родитељ (старатељ). О молби родитеља (старатеља) ученика, одлучу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након прибављеног мишљења одељенског сатрешин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суство ученика са наставе дуже од 10 дана одобрава Наставничко веће, на писану молбу родитеља (старатеља) и уз подношење докумената који потврђују разлоге одсуств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ња за изостајање са наставе одељенском старешини доноси родитељ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атељ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узетно, родитељ (старатељ) уколико је спречен да дође у Школу и да доне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авдање, телефоном ће обавестити одељенског старешину, а ученик у том случају мо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еда оправдањ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станке ученика родитељи (старатељи) су дужни да оправдају у року од 8 (оса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 од дана повратка на настав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станци који се у том року не оправдају одељенски старешина је дужан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идентира као неоправдане изостанк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лоупотреба уверења, оправдања и исправе и лажно представљање представљ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реду обавезе 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вила облачења и личне хигиј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у Школу долази уредан и прикладно одевен за радне активност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прикладним одевањем и изгледом за радне активности подразумева се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дећа ученика мора да покрива стомак и рамена и не сме да буде провидна – у шк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 не може долазити у мајци са бретелама и са непримереним деколте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ник мора да пази да му се доњи веш не види без обзира у каквом положају му 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о налази – седи, нагиње се или пише по таб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анталоне и сукње најкраће могу бити 10 цм изнад колена – не може се долазит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у у кратким панталонама, бермудама, шорцевима и мини сукња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школу није дозвољено долазити у папучама и обући са непримерено висо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иклама или платформ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ије дозвољено ношење капа, капуљача и наочара за сунце на час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евојчице у школу не могу да долазе нашминкане (осим сјаја за усне и маскаре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ба да су уредно очешљане, што подразумева фризуру при којој коса не закл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и очи током рада. Исто правило се односи и на фризуре деч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Школи није дозвољено ученику да долази са пирсингом било које врсте, јер се ти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ећава могућност повређивања ученика, посебно на часовима физичк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спитањ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ник мора да има посебне патике за улазак у фискултурну салу и одговарајућ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ему за физичко васпитањ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ник мора да има одговарајућу опрему за рад у кабинетима где је то неопходно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ладу са упутствима настав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 који у Школу дође непристојно или неприкладно одевен биће опоменут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(старатељ) ученика позван на разговор. Уколико ученик поново дође у шк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рикладно одевен, одељенски старешина, наставник, стручни сарадник или директор ћ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е одмах обавестити родитељ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који има пирсинг дужан је да га пре доласка у школу уклони. Уколико то не учини код куће, дужан је да на захтев наставника пирсинг уклони у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а која у школу дође непримерено нашминкана дужна је да, на зах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а, уклони шминк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поштовање правила облачења и личне хигијене представља повреду обав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ашање за време трајања наст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у је у школи забрањено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оси оружје, оруђе (осим за потребе наставног процеса) и друга средства којима 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гу нанети озледе, угрозити живот ученика и запослених, односно нанети ш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ој и личној имови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не уноси распрскавајућа средства као што су петарде и друга пиротехничка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ли да их користи у дворишту 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лази у Школу у алкохолисаном стању, односно под дејством наркотика, унос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носно користи алкохол, опијате, наркотичка средства и друга средства 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ихоактивним дејством која могу угрозити здравље уче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беђује, подстрекује или на било који други начин наводи другог ученика да кори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кохол, опијате, наркотичка и друга средства са психоактивним деј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сихичким или физичким насиљем решава међусобне сукоб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уши у просторијама Школе и школском двориш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еди на гелендерима или штоковима проз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љује и псује у Школи или дворишту 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мовољно напушта час и друге активности у којима као ученик школе учествуј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поступку провере знања користи различите методе и технике преписивањ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е недзвољене облике помоћ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лази у зборницу и друге службене просторије Школе без позива, односно одобрењ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пушта час пре краја часа ради обављања приватних послова: куповине доруч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рања и с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пушта час пре краја часа ако има закључену оцену или ради одго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ања друг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ави буку, пушта гласну музику или се довикује у ходницима Школе или двориш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 за време часа или на одмор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аца предмете кроз прозор учионице у двориште школе или из дворишта у учиониц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 шутира или баца лопту у дворишту школе или у просторијама школе ван спор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рена или са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носи у Школу предмете велике вредности, као и већу количину новц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чини повреду обавезе уколико не поступа у складу са ставом 1. овог члан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а ученика у Школи је да брине о хигијени школских просторија и школ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ине у целин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се дисциплиновано понаша у учионици и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јама Школе за време трајања наставе, других облика образовно-васпитног р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ита, културних, спортских и других активност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води рачуна о својим одевним и другим предметима, приб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опреми, а посебно за време трајања школског одмор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лазак са часа није дозвољен, осим у случају преке неодложне потребе или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их разлога, по одобрењу предметног настав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су дужни да чувају цвеће и друго зеленило од оштећења или уништењ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у је забрањено да оштећује школску имовину, имовину наставника  или имовину других ученика, односно имовину других организација за време посета или извођења дела програма образовно-васпитног рада ван Школе (излета, екскурзија....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акво самоиницијативно колективно, групно и лично напуштање часа н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звољен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ци о својим евентуалним ускраћеним правима и потребама тре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јпре да обавесте свог одељенског старешину, педагога, психолога или дир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ученик унесе у просторије – учионице и кабинете, средства која могу бити опасна по здравље и живот других лица, дежурни ученик или предметни наставник обавештава о томе одељењског старешину, односно управу Школ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су дужни да поздраве наставно и друго особље Школе, како у зград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 и ван згра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ченик својим понашањем омета рад на часу, предметни наставник 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ан да опомене ученика, а ако се исти и даље неодговорно понаша, уписује г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невник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време часа забрањено је конзумирање хране и пића, семенки, жвакаће гуме и с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ог чега ће ученик бити уписани у Дневник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стављање питања, захтева, тражења допунских објашњења и одгово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имају право, али тек по одобрењу предметног настав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ој захтев ученик изражава дизањем рук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ученик користи за време часа предмете као што су: мобилни телефон (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 се телефон огласи звоњењем), дискмен, различите плејере и мултимедијалне уређај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о и друга средства комуникације и ласерске технике којима се ремети рад на часу, бић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оменут, а наставник ће ове предмете привремено (до краја часа) одузети 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наведено понашање понови, предмети ће бити одузети и предати на чување педагошко- психолошкој служби до доласка родитеља на разговор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ришћење интер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време часова ученици Школе могу користити рачунаре и школски интер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мо у сврхе настав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а је употреба рачунара и школског интернета за време наставе у приват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рхе: играње игрица, сурфовање, дописивање, блоговање, коришћење фејсбука и сличн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могу рачунаре и школски интернет да користе у приватне сврхе за вр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их одмора, или у другом термину у договору са наставниц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оред седе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1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 има право да направи распоред седења ученика у учионоц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сматра да би то допринело бољем и ефикаснијем раду одељења као целин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у није дозвољено мењање места без одобрења одељењског старешин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се пристојно понаша и када није у шк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бор за рад и уџбени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носи у школу неопходан прибор за рад (лењире, шестаре, оловке, свеске и потребне уџбенике, збирке, атласе и сл.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ки ученик мора да има свој прибор и књиге и не може ометати рад тражењ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бора од других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на време обезбеди вежбанку за писмене задатке из предмет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јих постоји писмени задатак, а најкасније је мора донети на час одржавања првог писменог задат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који није у могућности да обезбеди потребан прибор за рад и уџбенике зб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овољно материјалних средстава, на почетку школске године или у току године ће о томе информисати одељенског старешину, помоћника директора, педагога или психолога који ће настојати да од ранијих генерација, из билбиотеке или на други нечин обезбеде ученику непходна средств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жбанке за писмене задатке после извршене исправке стоје код предметн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а и не могу се износити из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ченик је дужан да бесплатне уџбенике добијене од школе, користи са пажњом, и да их на крају школске године врати, како би их могли користити и ученици у  наредној школскужој годин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авне испр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чува од оштећења и уништења ђачку књижицу, сведочанств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е  јавне исправе које издаје Школ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не сме да преправља и дописује податке на исправама које издаје школ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који преправља и дописује податке у школској евиденцији или исправама које издаје Школа чини тежу повреду обавезе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је дужан да родитељу, односно старатељу да на потпис ђачку књижицу у коју одељенски старешина унеси обавештења, успех, васпитну или васпитно-исциплинску меру и друг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ажно представља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не сме да се лажно представља или да на било који начин доводи у заблу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а или другог запосленог о свом идентите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ување имовине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су дужни да чувају школску имовину и користе је према предвиђено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и. Ученик који уништи или оштети школску имовину дужан је да надокнади штет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не може утврдити који ученик је начинио штету, исту надокнађују сви ученици солидар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ђусобни односи у Шк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носи међу ученицима треба да буду засновани на међусобној сарадњи и помоћ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ажавању и поштовању личности, поштовању различитости и пристојном опхођењ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не смеју да коментаришу рад и понашање других ученика, да се подсмевају,омаловажавају или на било који други начин дискриминишу другог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собне неспоразуме и сукобе које ученици сами не могу да реше на адеква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, ученици решавају у оквиру одељенске заједнице, уз посредовање одељенск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ешине, психолога, односно педагога, или дежурног настав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су дужни да се пристојно понашају према наставницима и остал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ма у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 не смеју да коментаришу рад или понашање наставника ил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х Школе сем на одељенским састанцима са својим одељенским старешина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ли у личном разговору са одељенским сатрешином, директором, педагогом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ихологом, када своје примедбе могу изнети на начин да не вређају достојанств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ост наставника или других запослених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собне неспоразуме и сукобе ученика и наставника решава одељен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решина, који ће по потреби укључити педагога, психолога или дирекотра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лектронско насиљ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а је било каква претња ученику, запосленом или школи коришћењ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а, мобилног телефона, интернета или електронске пошт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о је без сагласности ученика или наставника у Школи снимати мобил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има или камерама фотографије или видео материјале на којима су учениц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 у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о је медијске садржаје без сагласности свих актера медијског садража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вљати на интернет или размењивати мобилним телефоним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у који шаље поруке насилног карактера мобилним телефоном биће заплењен мобилни телефон до доласка родитеља или полиције у Школ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се насилни садржај налази на интернету Школа ће се постарати да сав саджа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ине и потхрани ради доказа у школском рачунар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 који се бави електронским насиљем чини тежу повреду обавезе уче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зе ред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9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ски старешина у свом одељењу одређује по два редара са списка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прозивника) који дужност редара обављају у трајању од недељу дан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ности ученика као редара су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јаве одмах штету коју установе приликом доласка у учионицу, наставник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нском старешини, дежурном наставнику, руководиоцу смене, домару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ици на одржавању хигијене, као и да пријаве свако оштећење школске или лич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овине које се учини за време наставе, одмора или по завршеној настави, п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аска кућ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ју се да сви ученици након звона за почетак часа уђу у учиониц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јављују наставницима одсутне ученике ради евидентирања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е рачуна о чистоћи и реду учиониц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зову радницу на одржавању чистоће да испразни канту за отпатке уколико се 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уни у току д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купљају евентуално заборављене ствари ученика, које предају дежурном особљ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ју и друге послове по налогу одељењског старешине или предметн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говорност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учеником који врши повреду правила понашања, односно који својим понашањем угрожава друге у остваривању њихових права, Школа ће уз учешће родитеља, односно старатеља ученика, појачати васпитни рад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и тежине повреде, ученику може бити изречена васпитна или васпитно-дисциплинска мера, у складу са Законом и Статутом Школ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РАВИЛА ПОНАШАЊА РОДИТЕЉА, ОДНОСНО СТАРАТЕЉА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очекује од родитељ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а редовно прати понашање, учење и успех свог детета, да прати да ли уче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хађа наставу, односно редовно се информише о то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а благовремено - у року од 48 сати, обавести одељењског старешину о разлоз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стајања ученика са наста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а на време - у року од 8 дана од повратка на наставу, правда изостанке уче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да не правда ученику изостанке без покрића или да лажно представља разло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остајања ученика – родитељи који обмањују наставнике дају лош пример својо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ц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да се укључи у све напоре Школе и да подрже Школу у жељи да њихова де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сту у одговорне и образоване сретне младе људ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да пред ученицима не коментарише начин оцењивања односно не доносе суд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ме да ли његово дете зна и за коју оцену јер наставници школе одговор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есионално обављају свој посао наставника; поступак подношења жалб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говора на оцену постоји и прописан је закон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да сарађује са одељенским старешином и предметним наставниц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да редовно присуствује родитељским састанц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да поштује школу као јавну установу и у њу долазе уредни и примерено одев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да, према својим могућностима, доприноси остваривању планираних задат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е, побољшању услова живота и рада у Шк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да благовремено и у року испуњава обавезе детета према школи које се тич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ријалних давањ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Да у случају промене, благовремено даје своје контакт информације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опустива је било која врста претње, притиска или уцене од стране родитељ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 посебно на крају наставне годин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у, односно старатељу или другом лицу које користи услуге Школе забрањено је 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носи оружје, оруђе и друга средства којима се могу нанети озледе, угрозити жи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 и запослених, односно нанети штета школској и личној имовини. (Изузе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не службена лица полиције док су на дужности и радници службе физичк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ња школе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пуши у просторијама школе и школском двориш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уноси, односно користи алкохол, опијате наркотичка средства и друга средства 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ихоактивним дејств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самовољно решава сукобе са запосленима, другим родитељима или учениц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требом оружја, оруђа и физичке си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вулгарним и непристојним речима комуницира са својим дететом, другим учениц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ицима школе или трећим лиц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вређа или физички кажњава своју или другу децу у Шко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врше политичку пропаганду међу ученицима и радницима школе у Шко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афирмише рад сек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користи мобилни телефон на начин да омета извођење наста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се  налази се у просторијама школе које нису предвиђене за т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3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и могу да долазе у Школу код наставника, односно одељенског старешине у време отворених врата или по заказаном састанк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уласку у школу, родитељи се легитимише и уписује се у књигу  евиденције о посетама у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и се обраћају дежурном наставнику или помоћно техничком раднику који се налази на уласку у школу и обавештавају ученика (уколико је родитељ дошао по њега), односно упуђују  родитеља код одговарајућег лица у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и стручни сарадници дужни су да родитељима ученика пруже потпу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које се односе на остваривање резултата учења и владања ученика, као 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е права ученика у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и стручни сарадници дужни су да јавно истакну распоред приј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а (''отворена врата'') - дан и време када примају родитеље и када су доступни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радњу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ци су дужни да приме родитеља у време отворених врата. Наставни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носно одељенски старешина може да закаже разговор и у друго време које одреди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ладу са својим обавезама. Ван тог времена, осим у оправданим и хитним случајевим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су дужни да родитеље који дођу приме на разговор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контактима са наставницима, стручним сарадницима, директором или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нима у школи, другим родитељима или старатељима ученика или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ма, родитељи су дужни да се придржавају општих норми понашања, поштуј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ост запослених и ученика и чувају углед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 је дужан да своје дете, уколико га доводи у школу, допрати до улаз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у, уместо да га прати кроз ходнике или до учионице, чиме ремети рад и ред остал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ка и запослених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5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орена врата за родитеље ученика не држе се последње наставне недељ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ој годин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дње наставне недеље родитељи могу да остварују сарадњу и да долазе са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д одељенског старешине и то ради правдања изостајања ученика и вршења увид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е рада учени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у контакту са запосленима у школи родитељи (старатељи)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убо и непримерено понашају, вређају наставника, другог ученика или запосленог, или 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илно понашају, запослени који је примио родитеља ће одмах прекинути разгово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стити о томе директора или главног дежурног наставни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непримерено или насилно понашање не прекине, радници школе ће 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тити школском полицај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7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може да прикупља финансијска средства од ученика по одлуци Са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а и то за: осигурање ученика, плаћање реализације екскурзије и наставе у природи, плаћање услуге исхране  за ученике у целодневној настави,  као и исхране других ученика уколико се за то изјасне или добровољно учешће родитеља кроз ''ђачки динар''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би се прикупљала средства од родитеља ученика потребно је да родитељи бу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ни, односно средства се прикупљају на бази добровољност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не може да прикупља друга финансијска средства од ученика без сагласности његовог родитељ, односно старатеља, осим када се ради о материјалној штети коју је ученик или ученици начинили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добијена на основу учешћа родитеља ученика кроз "ђачки динар" корис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 за побољшање услова образовања и васпитања у погледу простора, опреме и настав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ава, за остваривање програма који нису делатност Школе, за исхрану и помо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ницима, а о њиховој висини одлуку доноси Савет родитељ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РАВИЛА ПОНАШАЊА ПОСЕТИО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8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које није ученик школе или родитељ ученика, нити је запослено у Школи дужно је да на улазним вратима покаже дежурном наставнику или помоћно -техничког радника задуженог за контролу уласка,  личну карту или другу исправу ради идентификације и уписује се у књигу евиденције о посетама школ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а из става 1. овог члана не смеју се задржавати по ходницима и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торијама школе, нити ометати рад школе, већ се упућују од стране дежурн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ка, помоћно-техничког радника у простор где могу бити примљен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е директора, рачуноводства, секретара или педагошко -психолошке служб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из става 1. може бити упућено код директора, секретара, педагог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сихолога уколико је претходно заказало састанак или уколико се директор, секрет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дагог или психолог сагласе са пријемом истог, осим ако долази у време назначен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ем странак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, помоћника, секретара или педагога о уласку лица из претходног става обавештава дежурна спремачица или дежурни ученик 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ЗАВРШНЕ ОДРЕДБ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едбе ових Правила важе за све ученике, родитеље ученика, запослене и д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лица која користе услуге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одредбама ових Правила одељењске старешине дужне су да упознају учени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одитеље на почетку школске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ровођењу Правила брину одељенске заједнице ученика, сви запосле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Родитељи, а одговоран је Директор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 Правила ступају на снагу осмог дана од дана објављивања на огласној таб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м ступања на снагу ових Правила престаје важност Правила понашања учени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послених и родитеља ученика ОШ " Јован Јовановић Змај“ Обреновац, дел. бр.1173 од 29.12.2003.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Школског одбора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оран Бошковић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јављено на огласној табли школе дана 31.10.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рди и овера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школе, Радмила Младен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Times New Roman" w:hAnsi="ArialMT;Times New Roman" w:eastAsia="Times New Roman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12:00Z</dcterms:created>
  <dc:creator>Rada</dc:creator>
  <dc:description/>
  <cp:keywords/>
  <dc:language>en-US</dc:language>
  <cp:lastModifiedBy>Keti</cp:lastModifiedBy>
  <cp:lastPrinted>2011-11-01T08:58:00Z</cp:lastPrinted>
  <dcterms:modified xsi:type="dcterms:W3CDTF">2022-01-26T15:12:00Z</dcterms:modified>
  <cp:revision>2</cp:revision>
  <dc:subject/>
  <dc:title/>
</cp:coreProperties>
</file>